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类实验室开放经费资助项目申报汇总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 xml:space="preserve">年  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4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77"/>
        <w:gridCol w:w="1829"/>
        <w:gridCol w:w="1471"/>
        <w:gridCol w:w="1380"/>
        <w:gridCol w:w="1108"/>
        <w:gridCol w:w="1307"/>
        <w:gridCol w:w="1639"/>
        <w:gridCol w:w="1191"/>
        <w:gridCol w:w="1020"/>
      </w:tblGrid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资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bookmarkStart w:id="0" w:name="OLE_LINK1"/>
            <w:r>
              <w:rPr>
                <w:rFonts w:ascii="宋体;SimSun" w:hAnsi="宋体;SimSun" w:cs="宋体;SimSun"/>
                <w:szCs w:val="36"/>
              </w:rPr>
              <w:t>经管实验室滨湖</w:t>
            </w:r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小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615617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电商、物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流方案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经管实验室滨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5156164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电商、物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肥胖诊断及体成分综合分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实验楼运动生理学实验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薛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1555289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体育教育、社会体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全国导游资格证考试培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A10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4"/>
              </w:rPr>
              <w:t>A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素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61468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旅游管理与服务教育、酒店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标本的采集、制作和鉴定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生物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显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966116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环境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超表达</w:t>
            </w:r>
            <w:r>
              <w:rPr>
                <w:rFonts w:cs="宋体;SimSun" w:ascii="宋体;SimSun" w:hAnsi="宋体;SimSun"/>
                <w:szCs w:val="36"/>
              </w:rPr>
              <w:t>ANAC084</w:t>
            </w:r>
            <w:r>
              <w:rPr>
                <w:rFonts w:ascii="宋体;SimSun" w:hAnsi="宋体;SimSun" w:cs="宋体;SimSun"/>
                <w:szCs w:val="36"/>
              </w:rPr>
              <w:t>拟南芥与野生型植株中花青素含量比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基础生物实验室生物楼</w:t>
            </w:r>
            <w:r>
              <w:rPr>
                <w:rFonts w:cs="宋体;SimSun" w:ascii="宋体;SimSun" w:hAnsi="宋体;SimSun"/>
                <w:szCs w:val="36"/>
              </w:rPr>
              <w:t>304/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269259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网络管理与维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A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赵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965869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网络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媒体技术教学应用及课件开发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津楼机房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27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教育动画短片的设计与开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文津楼机房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  <w:bookmarkEnd w:id="1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108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各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的制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6185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水果电池的设计实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化北五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郭亚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3866881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微波分光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强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164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污水絮凝净化处理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5613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高温固液扩散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丁国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61127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动力面源污染物采集设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孙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30199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壤团聚体浸湿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孙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30199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师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磁共振光谱仪基本原理及实验操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4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化、材料化学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磁共振光谱仪谱图解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14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化、高分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透射电子显微镜的形貌及高分辨操作的演示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9870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及材料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徕卡超薄切片机的操作演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9870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   </w:t>
            </w:r>
            <w:r>
              <w:rPr>
                <w:rFonts w:ascii="宋体;SimSun" w:hAnsi="宋体;SimSun" w:cs="宋体;SimSun"/>
                <w:sz w:val="24"/>
              </w:rPr>
              <w:t xml:space="preserve">    参加学生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实验室开放经费资助项目申报汇总表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内完成的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项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72"/>
        <w:gridCol w:w="1590"/>
        <w:gridCol w:w="1347"/>
        <w:gridCol w:w="1106"/>
        <w:gridCol w:w="1347"/>
        <w:gridCol w:w="1106"/>
        <w:gridCol w:w="961"/>
        <w:gridCol w:w="1324"/>
        <w:gridCol w:w="1074"/>
      </w:tblGrid>
      <w:tr>
        <w:trPr>
          <w:trHeight w:val="6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聚糖类化合物吸附性能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南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6171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纳米材料的调控及其光催化去除环境类激素的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苏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5616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镍磷化物的苯乙酮加氢反应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南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鹤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1928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结构阵列的构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化学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5611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膜液浓度对二氧化碳吸收液膜传质系数测定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南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韬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6162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氧化乙烯薄膜的纳米图案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化学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6166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萝卜不同品种对比实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510</w:t>
            </w:r>
            <w:r>
              <w:rPr>
                <w:rFonts w:ascii="宋体;SimSun" w:hAnsi="宋体;SimSun" w:cs="宋体;SimSun"/>
                <w:szCs w:val="36"/>
              </w:rPr>
              <w:t>、园艺大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余如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袁伟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856177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甜瓜</w:t>
            </w:r>
            <w:r>
              <w:rPr>
                <w:rFonts w:cs="宋体;SimSun" w:ascii="宋体;SimSun" w:hAnsi="宋体;SimSun"/>
                <w:szCs w:val="36"/>
              </w:rPr>
              <w:t>CmLEC</w:t>
            </w:r>
            <w:r>
              <w:rPr>
                <w:rFonts w:ascii="宋体;SimSun" w:hAnsi="宋体;SimSun" w:cs="宋体;SimSun"/>
                <w:szCs w:val="36"/>
              </w:rPr>
              <w:t>基因的克隆及功能验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慧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余道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056168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家蚕</w:t>
            </w:r>
            <w:r>
              <w:rPr>
                <w:rFonts w:cs="宋体;SimSun" w:ascii="宋体;SimSun" w:hAnsi="宋体;SimSun"/>
                <w:szCs w:val="36"/>
              </w:rPr>
              <w:t>Karyoperin</w:t>
            </w:r>
            <w:r>
              <w:rPr>
                <w:rFonts w:ascii="宋体;SimSun" w:hAnsi="宋体;SimSun" w:cs="宋体;SimSun"/>
                <w:szCs w:val="36"/>
              </w:rPr>
              <w:t>家族蛋白特征分析与同源建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411</w:t>
            </w:r>
            <w:r>
              <w:rPr>
                <w:rFonts w:ascii="宋体;SimSun" w:hAnsi="宋体;SimSun" w:cs="宋体;SimSun"/>
                <w:szCs w:val="36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朱慧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815619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具有拮抗白念珠菌功能的乳酸菌的分离、鉴定及拮抗活性评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511</w:t>
            </w:r>
            <w:r>
              <w:rPr>
                <w:rFonts w:ascii="宋体;SimSun" w:hAnsi="宋体;SimSun" w:cs="宋体;SimSun"/>
                <w:szCs w:val="36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徐大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856166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对镉胁迫下铁皮石斛原球茎生长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宋运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奋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0197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水螨的分子系统发育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402-4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孙静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856165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基于转录组技术鉴定斜纹夜蛾脂肪酸结合蛋白（</w:t>
            </w:r>
            <w:r>
              <w:rPr>
                <w:rFonts w:cs="宋体;SimSun" w:ascii="宋体;SimSun" w:hAnsi="宋体;SimSun"/>
                <w:szCs w:val="36"/>
              </w:rPr>
              <w:t>ACBP</w:t>
            </w:r>
            <w:r>
              <w:rPr>
                <w:rFonts w:ascii="宋体;SimSun" w:hAnsi="宋体;SimSun" w:cs="宋体;SimSun"/>
                <w:szCs w:val="36"/>
              </w:rPr>
              <w:t>）基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411</w:t>
            </w:r>
            <w:r>
              <w:rPr>
                <w:rFonts w:ascii="宋体;SimSun" w:hAnsi="宋体;SimSun" w:cs="宋体;SimSun"/>
                <w:szCs w:val="36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朱秀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子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510964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斜纹夜蛾乙酰基转移酶（</w:t>
            </w:r>
            <w:r>
              <w:rPr>
                <w:rFonts w:cs="宋体;SimSun" w:ascii="宋体;SimSun" w:hAnsi="宋体;SimSun"/>
                <w:szCs w:val="36"/>
              </w:rPr>
              <w:t>ACT</w:t>
            </w:r>
            <w:r>
              <w:rPr>
                <w:rFonts w:ascii="宋体;SimSun" w:hAnsi="宋体;SimSun" w:cs="宋体;SimSun"/>
                <w:szCs w:val="36"/>
              </w:rPr>
              <w:t>）基因的鉴定及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411</w:t>
            </w:r>
            <w:r>
              <w:rPr>
                <w:rFonts w:ascii="宋体;SimSun" w:hAnsi="宋体;SimSun" w:cs="宋体;SimSun"/>
                <w:szCs w:val="36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亚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尹彩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2561858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外源茉莉酸甲脂对镉胁迫下小麦根生长发育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生物楼</w:t>
            </w:r>
            <w:r>
              <w:rPr>
                <w:rFonts w:cs="宋体;SimSun" w:ascii="宋体;SimSun" w:hAnsi="宋体;SimSun"/>
                <w:szCs w:val="36"/>
              </w:rPr>
              <w:t>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巴青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胡玉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966426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氯作为农杆菌抑制剂筛选转基因瓜蒌细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 xml:space="preserve">生物楼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赵丰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文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1965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氯代替抗生素抑制农杆菌筛选转基因烟草细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 xml:space="preserve">生物楼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Cs w:val="36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段永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6178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叶绿体基因组碱基替换的侧翼序列特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卓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36"/>
              </w:rPr>
              <w:t>李政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6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镉胁迫下铁皮石斛原球茎生长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宋运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涛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5521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般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旅游资源自身价值调查与发展提升策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4"/>
            <w:r>
              <w:rPr>
                <w:rFonts w:ascii="宋体;SimSun" w:hAnsi="宋体;SimSun" w:cs="宋体;SimSun"/>
                <w:kern w:val="0"/>
                <w:sz w:val="24"/>
              </w:rPr>
              <w:t>丁晓娜</w:t>
            </w:r>
            <w:bookmarkEnd w:id="2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6190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旅游节庆活动开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淮北塔山石榴文化节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9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水果滞销与校园市场供求失衡的调查与发展前景规划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bookmarkStart w:id="3" w:name="OLE_LINK3"/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  <w:bookmarkEnd w:id="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5610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南山乡村休闲观光旅游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薇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6573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暴力对学生生活的影响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18613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公园的保护与开发未来发展方向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5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局域网的登录投票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6539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门禁系统指纹算法的实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金明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重点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智能小汽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兵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8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空间管理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6149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y3D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学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6174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研究注册表编辑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悦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613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入攻击与防御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7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写简单软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珵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6119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借商店智能管理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5613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大学生体育锻炼情况的调查与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姜广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敏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55839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大学生考研情况的调查分析与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孝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蒋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656161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统计学相关证件和就业前景的调查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雪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726887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地下水稳定流动的数值模拟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福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丛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856877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在校大学生针对微商现象的看法与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逸夫楼</w:t>
            </w:r>
            <w:r>
              <w:rPr>
                <w:rFonts w:cs="宋体;SimSun" w:ascii="宋体;SimSun" w:hAnsi="宋体;SimSun"/>
                <w:szCs w:val="36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郑云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856160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实验室开放经费资助项目申报汇总表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内完成的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类项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实验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72"/>
        <w:gridCol w:w="1590"/>
        <w:gridCol w:w="1347"/>
        <w:gridCol w:w="1106"/>
        <w:gridCol w:w="1347"/>
        <w:gridCol w:w="1106"/>
        <w:gridCol w:w="961"/>
        <w:gridCol w:w="1324"/>
        <w:gridCol w:w="1074"/>
      </w:tblGrid>
      <w:tr>
        <w:trPr>
          <w:trHeight w:val="6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数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开放实验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地点为具体实验室分室名称和房间号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序号即为学院推荐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8:00Z</dcterms:created>
  <dc:creator>微软用户</dc:creator>
  <dc:description/>
  <cp:keywords/>
  <dc:language>en-US</dc:language>
  <cp:lastModifiedBy>lvzhen</cp:lastModifiedBy>
  <dcterms:modified xsi:type="dcterms:W3CDTF">2016-09-19T11:58:00Z</dcterms:modified>
  <cp:revision>5</cp:revision>
  <dc:subject/>
  <dc:title>A类实验室开放经费资助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