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进入分析测试中心设备情况调查表</w:t>
      </w:r>
    </w:p>
    <w:p>
      <w:pPr>
        <w:pStyle w:val="Normal"/>
        <w:widowControl/>
        <w:spacing w:before="312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公章）：                                             年    月    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7"/>
        <w:gridCol w:w="2800"/>
        <w:gridCol w:w="1693"/>
        <w:gridCol w:w="2340"/>
      </w:tblGrid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基本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现状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用            ○待修           ○待报废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方向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   ○毕业论文    ○研究生培养    ○科研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搬运要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家        ○搬运公司       ○自行搬运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费预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的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：              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用电功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布局草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00960" cy="29248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92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4.8pt;height:230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名）：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1:00Z</dcterms:created>
  <dc:creator>LeaderUser</dc:creator>
  <dc:description/>
  <cp:keywords/>
  <dc:language>en-US</dc:language>
  <cp:lastModifiedBy>LeaderUser</cp:lastModifiedBy>
  <dcterms:modified xsi:type="dcterms:W3CDTF">2009-12-14T09:39:00Z</dcterms:modified>
  <cp:revision>2</cp:revision>
  <dc:subject/>
  <dc:title>拟进入分析测试中心设备情况调查表</dc:title>
</cp:coreProperties>
</file>